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IN CONNECTION WITH REAL PROPERTY LAW § 265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Equity Theft Protection A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Equity Purchaser’s Affidavi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tate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>
          <w:b/>
        </w:rPr>
        <w:t xml:space="preserve">Count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 does depose and s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/we reside at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am the purchaser of the Real Property known as</w:t>
      </w:r>
      <w:bookmarkStart w:id="0" w:name="Text4"/>
      <w:r>
        <w:rPr/>
        <w:t xml:space="preserve">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Real Property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am familiar with the contract of sale affecting the said Re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ransaction is exempt from the provisions of § 265-a of the Real Property Law (</w:t>
      </w:r>
      <w:r>
        <w:rPr>
          <w:b/>
        </w:rPr>
        <w:t>the Home Equity Theft Protection Act</w:t>
      </w:r>
      <w:r>
        <w:rPr/>
        <w:t>) because the real property is being purchase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STRIKE OUT THE FOLLOWING PROVISIONS THAT DO NOT APPL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for use as my primary residence and I will occupy the Real Property as such; 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from a referee in a foreclosure sale conducted pursuant to Article 13 of the Real                Property Actions and a for valuable consideration, or Proceedings Law; 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is a sale authorized by statute; or</w:t>
      </w:r>
    </w:p>
    <w:p>
      <w:pPr>
        <w:pStyle w:val="Normal"/>
        <w:ind w:firstLine="720"/>
        <w:rPr/>
      </w:pPr>
      <w:r>
        <w:rPr>
          <w:sz w:val="22"/>
          <w:szCs w:val="22"/>
        </w:rPr>
        <w:t>d. is a sale made by order or judgment of a court; 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. from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ho is m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pouse, grandparent, parent, child, grandchild, or sibling (strike out the reference which is inapplicable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 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. by a not-for-profit housing organization or a public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/we give this affidavit knowing th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cting through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rely upon the truth of the statements made above.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5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rn and subscribed to before me</w:t>
      </w:r>
    </w:p>
    <w:p>
      <w:pPr>
        <w:pStyle w:val="Normal"/>
        <w:rPr>
          <w:b/>
          <w:b/>
        </w:rPr>
      </w:pPr>
      <w:r>
        <w:rPr>
          <w:b/>
        </w:rPr>
        <w:t xml:space="preserve">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ry Public - Sign and Affix Stamp Below</w:t>
      </w:r>
    </w:p>
    <w:sectPr>
      <w:type w:val="continuous"/>
      <w:pgSz w:w="12240" w:h="15840"/>
      <w:pgMar w:left="1800" w:right="1800" w:gutter="0" w:header="0" w:top="12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8:11:00Z</dcterms:created>
  <dc:creator>Madison Title Agency</dc:creator>
  <dc:description/>
  <dc:language>en-US</dc:language>
  <cp:lastModifiedBy>Raizy Feig</cp:lastModifiedBy>
  <cp:lastPrinted>2007-02-01T11:17:00Z</cp:lastPrinted>
  <dcterms:modified xsi:type="dcterms:W3CDTF">2008-02-08T07:31:00Z</dcterms:modified>
  <cp:revision>11</cp:revision>
  <dc:subject/>
  <dc:title>Home Equity Theft Protection Act - Equity Purchaser's Affidavit</dc:title>
</cp:coreProperties>
</file>